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0,  TZK Public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+++++++++++++++++++++ PROGRAM OVERVIEW ++++++++++++ MAR 1991 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v2.0 may be distributed as "shareware" by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rganization.  This file, K_INFO.DOC, must b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de, KC.EXE, as it contains a descrip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details, and other information useful to end-user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should be included on any distribution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VENDER.DOC - ASCII file which contains summary information about 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hareware distrib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INSTAL.BAT - Batch file to install KC and associated file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 drive) in directory called K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v2.0 will run on any IBM compatible system with DOS 2.1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, and a color monitor.  Version 2.0 updates version 1.20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GA mode to the existing EGA and VGA modes, and by makin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details are given at the end of this file (page down).  K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shareware, which means that you may try it out BEFO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If you intend to use KC you are obligated to register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if you don't intend to continue using it you aren'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individual users costs only $10,  or $20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r child's name in the title.  Site registration, for schools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centers, etc., is available for $10 for the first computer, $6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achine, to a maximum  of $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ry KC; if you find it to be useful in the education of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. Whatever your decision, feel free to ord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(KC) is an excellent tool for helping parents tea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how to tell the time of day from conventional analogue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a computer literate child can easily learn how to use KC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at a parent be present, at least in the beginning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hild doesn't get discouraged.  Parental feedback i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earn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VGA display KC will be displayed in the VGA mode.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EGA or CGA display KC will be diplayed in EGA or C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 can be used in several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: In this mode the actual time will be displayed (if your compu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lock is set properly - refer to your DOS manual).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clock portion of the program begins. To get back 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ther mode press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: This mode, invoked by the F2 key, causes the clo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times, randomly, by pressing the Space Bar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Invoked by the F3 key, this mode allows you to input a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what it looks like on a clock face. Enter the Hour, a comm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utes. Use the backspace key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: Invoked by the F4 key, this mode starts the clock at 12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increment the time by 5 minutes each time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ISPLAY: The F1 key toggles (turns on or off) a digit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and a statement of the time such as {15 minutes after 3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available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: Feel free to write if you have questions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: Version 2.0 requires a color VGA, E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monitor, and DOS 2.11 or greater.  A hard disk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By registering (only $10 postpaid) you'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 floppy disk with the latest registered version of Katie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. version skips the introduction &amp; starts with the cloc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updates on new TZK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TZK Software-Winter 1991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Katie's Clock, TZK offers a small assortment of other softwar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programs should be available through the major shareware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groups by mid 1991, or you may order shareware/demo versio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ZK for only $5 each.  Shipping is FREE to US addresses, $5 per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ign addresses.  Please specify disk size.  Florida residents please add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tax.  Registered versions are available at the price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[], with the same shipp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noted each program requires DOS 2.11 or greater an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(CGA, EGA, 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 Scramble v1.2 ....[$10]........Avail June, 1990 .......Order #  SW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 version comes with over 1000 words in 7 categories, including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program randomly selects a word from the categor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scramble the letters, and diplay it for you to solve.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or against an opponent. Has hint mode and timer. Wor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able. Print mode allows user to print 20 puzzles at a tim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to solve contest words wins a cash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atie's Clock v2.0  ....[$10-$20].....Avail Nov, 1990 .......Order #  SW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program for teaching children how to tell time from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ue clocks. Program displays a large easy to read clock 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time in 5 ways: normal clock mode (behaves as a real c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mode (time changes each time Enter key is pressed); sequent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clock starts at 12:00 and increases in time by 5 min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key stroke; input mode in which you enter the time to be di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mode in which a digtal display accompanies the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has CGA, EGA &amp; VGA modes. For a $20 registration fe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your childs name in the title (e.g. Mary's Clock, Billy's 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I-2 ....[$19]..............................................Order # SW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earch for Terrestrial Intelligence' goes on. It's up to you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's intelligent life on Earth: be the first to solve the SETI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Cipher and you'll win up to $500,000 (No, that's not a typ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real money!). Also includes a classic assortment of brain te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d games.  Hours of fun and mental stimulation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thematika v1.2 ....[$15]...................................Order #  SW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hematics dictionary for ages 11 and up. Presents definitions (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trated) of many of the terms appearing in standard math courses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r looking for instantly with a quick search function.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for the student, teacher, or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-Constitution v1.2 ....[$12]........Avail January, 1991.....Order # SW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Constitution on disk. Its' quick search feature allows you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the section of interest. Includes a brief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ions origin, a dictionary of constitutional term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ld Rush ....[$10]...........................................Order # SW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Rush is the computerized version of the Beale Ciphers which is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verbal treasure map to over 20 million dollars in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as mined in the west and buried in the east during the gold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. To date this cipher hasn't been solved. In fact, it isn'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it's a hoax, although sophisticated comput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s that all two unsolved parts do actually contain messages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the complete cipher and its history. You'll also get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of the cipher which has been crack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 College ....[$15]........................................Order # SW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of accredited college correspondence courses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major universities.  Excellent resource for anyon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heir education part-tim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dexx II....[$39]...........................................Order # SW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exx II is a text (ASCII) file menuing and viewing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ast access to hard disk text files.  Menus can be edited,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leted as needed.  Has scrolling and search features. 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access and organize all of you hard disk text fil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ember where they are and what there disk-fil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-91-11099        ************* ORDER FORM ************              3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: Payment must accompany your ord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of payment:   [ ] Check   [ ] Money Order 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  TZK Publications / 5859 W. Pine Circle/ Crystal River FL   32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____________________  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  STATE: ______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 Registered version   S = Shareware/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TY |            ITEM                  | Version |  ORDER #  |  PRI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|  R  S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|  R  S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|  R  S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|  R  S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|  R  S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rder Total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residence only--6% sales tax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Rush shipping preferred (add $3)      shipping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ize:   [ ]  3.5    [ ]  5.25            Total Enclosed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:  When registering two or more programs together you may take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 on item which costs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:  Any item may be returned within 30 days, for a refund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satisfied (A small $3 processing charge must be asses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tem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:  TZK software shipped FREE to US addresses; $5 per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ign addresses.  Normally, you'll recieve your order within 15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.  For rush delivery please add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:  All orders must be accompanied by payment.  FOREIGN ORD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by International Money Order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 Thank You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